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истема подготовки к основному государственному экзамену по математике в 9-м классе в новой форме (ОГЭ) учителя математики Ильиной Э.В. на 28.11.2016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 основного государственного экзамена по  математике в новой форме (ОГЭ) в 9 классе вызывает необходимость изменения в методах и формах работы учителя. Данная необходимость обусловлена прежде всего тем, что изменились требования к знаниям, умениям и навыкам учащихся в материалах экзамена по математике. Само содержание образования существенно не изменилось, но  сместился акцент к требованиям умений и навыков.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сопровождается математическими тонкостями, на отработку которых в общеобразовательной программе не отводится достаточного количества часов. 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 по математике - это итог работы  и ученика, и  учителя на протяжении пяти лет обучения в школе, поэтому подготовка к  нему является важной составляющей учебного процесса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еники доходя до 9 класса забывают таблицу умножения, таблицы сложения и вычитания в пределах 20. Что это значит для дальнейшего обучения, понимают все учителя математики. Поэтому в совей работе стараюсь формировать вычислительные навыки, использую устный счет. Так же при вычислении примеров постоянно проговариваю, что все вычисления нужно проводить в столбик, при этом повторяю и таблицу умножения и технологию сложения, умножения, деления в столб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достижения правильности и беглости устных вычислений, преобразований, решения задач на каждом уроке отвожу 5-7 минут для проведения упражнений в устных вычисл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ания при проведении экзамена по математике составлены в тестовой форме, значит   учащиеся должны   хорошо освоить технику работы с тестами. Поэтому, начиная с 5 класса   составляю тесты как при текущем контроле, так и при итоговом контроле в конце года. 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В 8 классе  был факультатив по математике, на котором я разбирала решение заданий по изученным темам и показывала в какой форме  берутся эти задания в экзамене. Составляла тесты из банка заданий с сайта Решу ОГЭ.</w:t>
      </w:r>
    </w:p>
    <w:p>
      <w:pPr>
        <w:pStyle w:val="Style15"/>
        <w:ind w:firstLine="851"/>
        <w:rPr/>
      </w:pPr>
      <w:r>
        <w:rPr>
          <w:sz w:val="28"/>
          <w:szCs w:val="28"/>
        </w:rPr>
        <w:t>В 9 классе тоже есть один час факультатива по математике. На факультативе я в системе прорешиваю прототипы примеров по каждому заданию, объясняю как легче  проще решить примеры, показываю алгоритм решения. Затем через 3-4 занятию провожу контрольное тестирование и,  проведя анализ результатов, смотрю что какому ученику не понятно. И снова разбираю решение тех или иных примеров. Как показала практика в прошлом году детальный разбор каждого задания у учащихся вырабатывает навык решения подобных примеров.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На каждом уроке при изучении новой темы выделяю задания, которые встречаются в ОГЭ. Так же в самостоятельные работы включаю примеры из банка заданий с сайта ОГЭ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работы по подготовке к ОГЭ по математике в 9 классе включает следующие компон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тематического планирования. Составила планирование таким образом, чтобы осталось достаточное число часов на повторение всего учебного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ла в изучение текущего учебного материала задания, соответствующие экзаменационным задан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е текущего контроля включила экзаменационные зада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ла систему контроля над уровнем знаний учащихся по математике, используя тестирова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повторение построила исключительно на отработке умений и навыков, требующихся для получения положительной отметки на экзаме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в содержание экзаменационных работ и кодификатор тем, можно  выделить следующие темы для итогового повтор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а и числовые выра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венства с одной переменн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ые неравен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со степенями (буквенные и числовые выражени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процен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 составление уравнений (линейных и дробно-рациональных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вадратных уравнений и задач, связанных с их решени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графиков функ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обно-рациональные выражения и уравн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ая и геометрическая прогресс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графиков и диаграм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геометрических задач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опыт прошлого года, уроки итогового повторения строю следующим образом. На уроке разбираю типовые задачи по 2-3 темам. На дом задаю аналогичные задачи. На следующем уроке выясняются затруднения, которые возникли у учеников, прорабатываю эти задачи. Затем даю проверочную работу. Ученики, не сдавшие зачёт, обязаны дома проработать дополнительный вариант и сдать зачёт на дополнительном занятии. Через определённое число уроков провожу тренировочную работу по целому блоку тем, анализирую, корректирую и провожу зачетную работу по данному блоку тем. Затем цикл повторяется по другим темам. После итогового повторения провожу (две) предэкзаменационные работы в условиях, приближенных к экзаменационным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о второй части работы осуществляется как на уроках, так и во внеурочное время на консультации для тех учащихся, которые хотят получить оценку 4 или 5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для подготовки к экзаменам беру только с сайта Решу ОГЭ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условием успешной подготовки к экзаменам является не только тщательность в отслеживании результатов учеников по всем темам и в своевременной коррекции уровня усвоения учебного материала, но и мотивация  учеников и их родителей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8:00Z</dcterms:created>
  <dc:creator>User</dc:creator>
  <dc:description/>
  <cp:keywords/>
  <dc:language>en-US</dc:language>
  <cp:lastModifiedBy>Юлия</cp:lastModifiedBy>
  <dcterms:modified xsi:type="dcterms:W3CDTF">2016-11-25T03:40:00Z</dcterms:modified>
  <cp:revision>5</cp:revision>
  <dc:subject/>
  <dc:title/>
</cp:coreProperties>
</file>