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СОГЛАСОВАНО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Закорко И.В. 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__ 20___г. </w:t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СОШ  пос. Рудный</w:t>
            </w:r>
          </w:p>
          <w:p>
            <w:pPr>
              <w:pStyle w:val="Normal"/>
              <w:jc w:val="right"/>
              <w:rPr/>
            </w:pPr>
            <w:r>
              <w:rPr/>
              <w:t>Филатова Ю.С. ____________</w:t>
            </w:r>
          </w:p>
          <w:p>
            <w:pPr>
              <w:pStyle w:val="Normal"/>
              <w:jc w:val="right"/>
              <w:rPr/>
            </w:pPr>
            <w:r>
              <w:rPr/>
              <w:t>«___» _____________ 20___г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lang w:eastAsia="ar-SA"/>
        </w:rPr>
        <w:t>Календарно-тематическое планирование учебного материала</w:t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15"/>
        <w:gridCol w:w="36"/>
        <w:gridCol w:w="852"/>
        <w:gridCol w:w="8"/>
        <w:gridCol w:w="7"/>
        <w:gridCol w:w="8"/>
        <w:gridCol w:w="687"/>
        <w:gridCol w:w="7"/>
        <w:gridCol w:w="12"/>
        <w:gridCol w:w="2247"/>
        <w:gridCol w:w="21"/>
        <w:gridCol w:w="7"/>
        <w:gridCol w:w="4634"/>
        <w:gridCol w:w="32"/>
        <w:gridCol w:w="1525"/>
        <w:gridCol w:w="32"/>
        <w:gridCol w:w="966"/>
        <w:gridCol w:w="26"/>
        <w:gridCol w:w="1146"/>
      </w:tblGrid>
      <w:tr>
        <w:trPr>
          <w:trHeight w:val="77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№ </w:t>
            </w:r>
            <w:r>
              <w:rPr>
                <w:b/>
                <w:bCs/>
                <w:color w:val="000000"/>
                <w:lang w:eastAsia="ar-SA"/>
              </w:rPr>
              <w:t>уро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ма урока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ип урока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Кол-во часов</w:t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ребования к уровню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>подготов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обучающихся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Элементы контроля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Дата </w:t>
            </w:r>
          </w:p>
        </w:tc>
      </w:tr>
      <w:tr>
        <w:trPr>
          <w:trHeight w:val="70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л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факт</w:t>
            </w:r>
          </w:p>
        </w:tc>
      </w:tr>
      <w:tr>
        <w:trPr>
          <w:trHeight w:val="155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Начальные геометрические сведения (8ч)</w:t>
            </w:r>
          </w:p>
        </w:tc>
      </w:tr>
      <w:tr>
        <w:trPr>
          <w:trHeight w:val="18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рямая и отрезок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уч и уг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прямая, отрезок, луч, угол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, что через две точки можно провести только одну прямую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определять взаимное расположение точки и прямой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свойства луча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строить и обозначать луч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строить и обозначать угл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авнение отрезков и уг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вные фигуры, отрезки, углы, понятие биссектриса угла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доказывать равенство фигур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строить биссектрису угла с помощью транспо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мерение отрез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мерение отрезков с помощью линейки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измерять отрезки с помощью линейки, выражать длину в различных единицах измер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мерение уг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Измерение углов с помощью транспортира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находить градусную меру угла и строить углы заданной градусной мерой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различать прямой, развернутый, острый и тупой угл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ежные и вертикальные уг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я: смежные и вертикальные углы, перпендикулярные прямые</w:t>
            </w:r>
          </w:p>
        </w:tc>
        <w:tc>
          <w:tcPr>
            <w:tcW w:w="4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уметь строить угол смежный с данным углом, вертикальный угол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определять их по чертежу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строить перпендикулярные прямы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пендикулярные прям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матический диктант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задач по теме: « Начальные геометрические сведени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находить длину отрезка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свойства смежных и вертикальных углов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строить биссектрису угла с помощью транспо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Контрольная работа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Начальные геометрические све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применять изученный материа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Треугольники (15ч)</w:t>
            </w:r>
          </w:p>
        </w:tc>
      </w:tr>
      <w:tr>
        <w:trPr>
          <w:trHeight w:val="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нализ контрольной работы. Треугольник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угольники. Первый признак равенства треугольников</w:t>
            </w:r>
          </w:p>
        </w:tc>
        <w:tc>
          <w:tcPr>
            <w:tcW w:w="4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0"/>
                <w:szCs w:val="20"/>
                <w:lang w:eastAsia="ar-SA"/>
              </w:rPr>
              <w:t xml:space="preserve">-знать формулировку </w:t>
            </w:r>
            <w:r>
              <w:rPr>
                <w:iCs/>
                <w:sz w:val="20"/>
                <w:szCs w:val="20"/>
                <w:lang w:val="en-US" w:eastAsia="ar-SA"/>
              </w:rPr>
              <w:t>I</w:t>
            </w:r>
            <w:r>
              <w:rPr>
                <w:iCs/>
                <w:sz w:val="20"/>
                <w:szCs w:val="20"/>
                <w:lang w:eastAsia="ar-SA"/>
              </w:rPr>
              <w:t xml:space="preserve"> признака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рименять признак при решении задач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знать элементы треугольника, первый признак равенства треугольник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-1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вый признак равенства треугольник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проверк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-1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едианы, биссектрисы и высоты треугольник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я: медиана, биссектриса, высоты треугольника</w:t>
            </w:r>
          </w:p>
        </w:tc>
        <w:tc>
          <w:tcPr>
            <w:tcW w:w="4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стоить перпендикуляр из данной точки к прямой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свойства медианы, биссектрисы и высоты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ользоваться теоремой о свойствах равнобедренного треугольни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матический диктант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ые зад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орой признак равенства треугольник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орой и третий признак равенства треугольников</w:t>
            </w:r>
          </w:p>
        </w:tc>
        <w:tc>
          <w:tcPr>
            <w:tcW w:w="4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теоремы второго и третьего признаков равенства треугольников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решать задачи на применение теоре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тий признак равенства треугольник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-18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задач  на применение второго и третьего признаков равенства треугольник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аимопроверк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ружност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иркуль и линейка, построение отрезка равного данному, биссектрисы угла, перпендикулярных прямых, середины отрезка</w:t>
            </w:r>
          </w:p>
        </w:tc>
        <w:tc>
          <w:tcPr>
            <w:tcW w:w="4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-уметь с помощью циркуля и линейки выполнять построение: 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отрезка и угла, равного данному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биссектрисы угла; перпендикулярных прямых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середины отрез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меры задач на построени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ые зада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задач на построени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Решение задач по теме: «Треугольники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знаки равенства треугольников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рименять все признаки равенства треугольников и следствия в комплексе при решении зада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Контрольная работа  </w:t>
            </w:r>
            <w:r>
              <w:rPr>
                <w:sz w:val="20"/>
                <w:szCs w:val="20"/>
                <w:lang w:eastAsia="ar-SA"/>
              </w:rPr>
              <w:t>по теме: «Треугольники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рименять полученные знания в систем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Параллельные прямые (9ч)</w:t>
            </w:r>
          </w:p>
        </w:tc>
      </w:tr>
      <w:tr>
        <w:trPr>
          <w:trHeight w:val="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. Определение параллельности прямы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ллельны прямые, признаки параллельных прямых</w:t>
            </w:r>
          </w:p>
        </w:tc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какие прямые называются параллельными, теоремы признаков параллельности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показывать накрест лежащие, односторонние, соответственные угл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знаки параллельности прямы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провер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ие способы построения параллельных прямы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сиома параллельных прямы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сиома параллельных прямых, свойства параллельных прямых</w:t>
            </w:r>
          </w:p>
        </w:tc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аксиому параллельных прямых и её следствие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доказывать обратные теоремы параллельности прямы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ойства параллельных прямы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ойства параллельных прямы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-3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Решение задач по теме: «Параллельные прямые»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ллельные прямые, аксиома и свойства параллельных прямых</w:t>
            </w:r>
          </w:p>
        </w:tc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рименять признаки параллельности прямых и обратные теоремы при решении зада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9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sz w:val="20"/>
                <w:szCs w:val="20"/>
                <w:lang w:eastAsia="ar-SA"/>
              </w:rPr>
              <w:t xml:space="preserve"> по теме: «Параллельные прямые»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рименять полученные знания в комплексе при решении зада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Соотношения между сторонами и углами треугольника (17ч)</w:t>
            </w:r>
          </w:p>
        </w:tc>
      </w:tr>
      <w:tr>
        <w:trPr>
          <w:trHeight w:val="8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. Теорема о сумме углов треугольник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орема о сумме углов в треугольнике. Остроугольный, прямоугольный  и тупоугольный треугольники</w:t>
            </w:r>
          </w:p>
        </w:tc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определять вид треугольника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доказывать теорему о сумме углов треугольника и применять её при решении зада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роугольный, прямоугольный  и тупоугольный треугольники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орема о соотношениях  между сторонами и углами треугольник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орема о соотношении между сторонам и углами треугольника</w:t>
            </w:r>
          </w:p>
        </w:tc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определять существует ли треугольник с данными сторонами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теорему и её следствия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доказывать утвержд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-3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равенство треугольник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провер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0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задач на соотношения между сторонами и углами треугольник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ые зад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Контрольная работа </w:t>
            </w:r>
            <w:r>
              <w:rPr>
                <w:sz w:val="20"/>
                <w:szCs w:val="20"/>
                <w:lang w:eastAsia="ar-SA"/>
              </w:rPr>
              <w:t xml:space="preserve"> «Сумма углов треугольника. Соотношения между сторонами и углами треугольника»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рименять теорему о сумме углов к решению задач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решать задачи, используя соотношения между сторонами и углами треугольни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. Прямоугольные треугольники и некоторые их свойства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ямоугольные треугольники и некоторые их свойства. Признаки равенства прямоугольных треугольников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доказывать свойства прямоугольных треугольников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рименять свойства и признаки при решении зада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знаки равенства прямоугольных треугольников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провер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задач по теме «Прямоугольные треугольники»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аимопровер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задач по теме «Прямоугольные треугольники»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стояние от точки до прямой. Расстояние между параллельными прямыми. Построение треугольника по трём элементам.</w:t>
            </w:r>
          </w:p>
        </w:tc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строить треугольник по двум сторонам и углу между ними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строить треугольник по стороне и двум прилежащим к ней углам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строить треугольник по трем сторона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строение треугольника по трём элементам.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провер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строение треугольника по трём элементам.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.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9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Решение задач по теме: «Прямоугольные треугольники»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ямоугольные треугольники</w:t>
            </w:r>
          </w:p>
        </w:tc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рименять свойства и признаки прямоугольных треугольников при решении задач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выполнять построение треугольника по трем элемента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9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задач по теме: «Прямоугольные треугольники»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9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Контрольная работа  по теме: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Прямоугольные треугольники»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рименять полученные знания в комплекс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Итоговое повторение (3ч)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-5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. Уроки повторения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торение курса геометрии 7 клас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0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.0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Контрольная работа №15</w:t>
            </w:r>
            <w:r>
              <w:rPr>
                <w:sz w:val="20"/>
                <w:szCs w:val="20"/>
                <w:lang w:eastAsia="ar-SA"/>
              </w:rPr>
              <w:t xml:space="preserve"> Итоговая работа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применять изученный материал за курс геометрии 7 клас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0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3:00Z</dcterms:created>
  <dc:creator>Customer</dc:creator>
  <dc:description/>
  <dc:language>en-US</dc:language>
  <cp:lastModifiedBy>Учитель</cp:lastModifiedBy>
  <cp:lastPrinted>2012-09-04T18:35:00Z</cp:lastPrinted>
  <dcterms:modified xsi:type="dcterms:W3CDTF">2014-09-01T04:43:00Z</dcterms:modified>
  <cp:revision>2</cp:revision>
  <dc:subject/>
  <dc:title>1</dc:title>
</cp:coreProperties>
</file>