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ОГЛАСОВАН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Закорко И.В.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_ 20___г.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СОШ  пос. Рудный</w:t>
            </w:r>
          </w:p>
          <w:p>
            <w:pPr>
              <w:pStyle w:val="Normal"/>
              <w:jc w:val="right"/>
              <w:rPr/>
            </w:pPr>
            <w:r>
              <w:rPr/>
              <w:t>Филатова Ю.С. ____________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 20___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lang w:eastAsia="ar-SA"/>
        </w:rPr>
        <w:t>Календарно-тематическое планирование учебного материала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30"/>
        <w:gridCol w:w="36"/>
        <w:gridCol w:w="1134"/>
        <w:gridCol w:w="425"/>
        <w:gridCol w:w="2268"/>
        <w:gridCol w:w="26"/>
        <w:gridCol w:w="4652"/>
        <w:gridCol w:w="1559"/>
        <w:gridCol w:w="992"/>
        <w:gridCol w:w="8"/>
        <w:gridCol w:w="984"/>
      </w:tblGrid>
      <w:tr>
        <w:trPr>
          <w:trHeight w:val="7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 xml:space="preserve">№ </w:t>
            </w:r>
            <w:r>
              <w:rPr>
                <w:b/>
                <w:bCs/>
                <w:i/>
                <w:color w:val="000000"/>
                <w:lang w:eastAsia="ar-SA"/>
              </w:rPr>
              <w:t>урок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Тема урок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Тип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Кол-во</w:t>
            </w:r>
            <w:r>
              <w:rPr>
                <w:b/>
                <w:bCs/>
                <w:i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color w:val="000000"/>
                <w:lang w:eastAsia="ar-SA"/>
              </w:rPr>
              <w:t>часов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Элементы контро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 xml:space="preserve">Дата 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факт</w:t>
            </w:r>
          </w:p>
        </w:tc>
      </w:tr>
      <w:tr>
        <w:trPr>
          <w:trHeight w:val="413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Рациональные дроби и их свойства (23ч)</w:t>
            </w:r>
          </w:p>
        </w:tc>
      </w:tr>
      <w:tr>
        <w:trPr>
          <w:trHeight w:val="24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2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обные выражения, рациональные выражения, рациональная дроб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-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свойство рациональной дроби, тождество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жение и вычитание дробей с одинаковыми знаменателям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-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жение и вычитание дробей с разными знаменателям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ложение и вычитание рациональ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рка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 упрощении рациональных выражений, содержащих действия сложения и вычитания; сокращать дроб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-13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нализ контрольной работы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дроби на дробь. Возведение дроби в степень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i/>
                <w:sz w:val="20"/>
                <w:szCs w:val="20"/>
                <w:lang w:eastAsia="ar-SA"/>
              </w:rPr>
              <w:t>и  понимать</w:t>
            </w:r>
            <w:r>
              <w:rPr>
                <w:sz w:val="20"/>
                <w:szCs w:val="20"/>
                <w:lang w:eastAsia="ar-SA"/>
              </w:rPr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sz w:val="20"/>
                <w:szCs w:val="20"/>
                <w:lang w:val="en-US" w:eastAsia="ar-SA"/>
              </w:rPr>
              <w:t>y</w:t>
            </w:r>
            <w:r>
              <w:rPr>
                <w:sz w:val="20"/>
                <w:szCs w:val="20"/>
                <w:lang w:eastAsia="ar-SA"/>
              </w:rPr>
              <w:t>=</w:t>
            </w:r>
            <w:r>
              <w:rPr>
                <w:sz w:val="20"/>
                <w:szCs w:val="20"/>
                <w:lang w:val="en-US" w:eastAsia="ar-SA"/>
              </w:rPr>
              <w:t>k</w:t>
            </w:r>
            <w:r>
              <w:rPr>
                <w:sz w:val="20"/>
                <w:szCs w:val="20"/>
                <w:lang w:eastAsia="ar-SA"/>
              </w:rPr>
              <w:t>/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 xml:space="preserve"> по графику, по форму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-1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ение дробей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-19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бразование рациональных выражений, среднее гармоническое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-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тная пропорциональность. График обратной пропорциональности (гипербола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йствия с рациональными дробям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Умножение и деление рациональ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Проверка знаний и умений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Квадратные корни (20ч)</w:t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-2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а. Рациональные и иррациональные чис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циональные и иррациональные числа. Множество действительных чисел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  <w:lang w:eastAsia="ar-SA"/>
              </w:rPr>
      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      </w:r>
            <w:r>
              <w:rPr>
                <w:sz w:val="20"/>
                <w:szCs w:val="20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  <w:lang w:eastAsia="ar-SA"/>
              </w:rPr>
              <w:t xml:space="preserve"> и находить значения этой функции по графику или  по форму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-2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квадратного корня и арифметического квадратного корн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-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авнение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vertAlign w:val="superscript"/>
                <w:lang w:val="en-US" w:eastAsia="ar-SA"/>
              </w:rPr>
              <w:t>2</w:t>
            </w:r>
            <w:r>
              <w:rPr>
                <w:sz w:val="20"/>
                <w:szCs w:val="20"/>
                <w:lang w:val="en-US" w:eastAsia="ar-SA"/>
              </w:rPr>
              <w:t>=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авнение вида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vertAlign w:val="superscript"/>
                <w:lang w:val="en-US" w:eastAsia="ar-SA"/>
              </w:rPr>
              <w:t>2</w:t>
            </w:r>
            <w:r>
              <w:rPr>
                <w:sz w:val="20"/>
                <w:szCs w:val="20"/>
                <w:lang w:val="en-US" w:eastAsia="ar-SA"/>
              </w:rPr>
              <w:t>=a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хождение приближенных значений квадратного корн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лиженное значение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-3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ункция </w:t>
            </w:r>
            <w:r>
              <w:rPr>
                <w:sz w:val="20"/>
                <w:szCs w:val="20"/>
                <w:lang w:val="en-US" w:eastAsia="ar-SA"/>
              </w:rPr>
              <w:t>y</w:t>
            </w:r>
            <w:r>
              <w:rPr>
                <w:sz w:val="20"/>
                <w:szCs w:val="20"/>
                <w:lang w:eastAsia="ar-SA"/>
              </w:rPr>
              <w:t>=√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 xml:space="preserve"> и ее графи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ункция </w:t>
            </w:r>
            <w:r>
              <w:rPr>
                <w:sz w:val="20"/>
                <w:szCs w:val="20"/>
                <w:lang w:val="en-US" w:eastAsia="ar-SA"/>
              </w:rPr>
              <w:t>y</w:t>
            </w:r>
            <w:r>
              <w:rPr>
                <w:sz w:val="20"/>
                <w:szCs w:val="20"/>
                <w:lang w:eastAsia="ar-SA"/>
              </w:rPr>
              <w:t>=√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 xml:space="preserve"> и ее график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3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дратный корень из произведения, дроби, степен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дратный корень из произведения, квадратный корень из дроби, квадратный корень из степен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войства арифметического квадратного корня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4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кое преобразование называется вынесением множителя из-под знака корня и внесением множителя под знак корн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-4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бразование выражений, содержащих квадратные корн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Преобразование выражений, содержащих квадратные корни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Квадратные уравнения (19ч)</w:t>
            </w:r>
          </w:p>
        </w:tc>
      </w:tr>
      <w:tr>
        <w:trPr>
          <w:trHeight w:val="8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-4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квадратного уравнения. Приведенные квадратные уравнения. Неполные квадратные уравнени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Знать, </w:t>
            </w:r>
            <w:r>
              <w:rPr>
                <w:sz w:val="20"/>
                <w:szCs w:val="20"/>
                <w:lang w:eastAsia="ar-SA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решать квадратные уравнения выделением квадрата двучлена, решать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Решение квадратных уравнений выделением квадрата двучлена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 решения уравнения: выделение квадрата двучлен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-5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вадратных уравнен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скриминант. Формула корней квадратного уравнени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-5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ма Вие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ма Виет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тепень с натуральным показателем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-5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контрольной работы. Решение дробных рациональных уравн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дробного рационального уравнение. Решение дробного рационального уравнений. Решение задач с помощью дробных рациональных уравнений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  <w:lang w:eastAsia="ar-SA"/>
              </w:rPr>
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-6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член и его стандартный ви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Дробные рациональные уравнения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Неравенства  (21ч)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-6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Числовые неравенства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числового неравенств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Знать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-6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мы, выражающие свойства числовых неравенств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-6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жение и умножение числовых неравенст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сложения и умножения числовых неравенств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-7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абсолютной и относительной погрешност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войства числовых неравенств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применять свойства неравенства при решени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-7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Анализ контрольной работа.  </w:t>
            </w:r>
            <w:r>
              <w:rPr>
                <w:sz w:val="20"/>
                <w:szCs w:val="20"/>
                <w:lang w:eastAsia="ar-SA"/>
              </w:rPr>
              <w:t>Пересечение и объединение множест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ожество. Пересечение и объединение множеств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-7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вые промежут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вые отрезки. Интервалы. Числовые промежутк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ческий дикта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-7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решения неравенства с одной переменной. Свойства неравенств с одной переменной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-8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 неравенств с одной переменной. Решение системы неравенств с одной переменной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Решение неравенств и систем неравенств с одной переменной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применять свойства неравенства при решении неравенств и 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Степень с целым показателем. Элементы статистики (13ч)</w:t>
            </w:r>
          </w:p>
        </w:tc>
      </w:tr>
      <w:tr>
        <w:trPr>
          <w:trHeight w:val="5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-8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а. Определение степени с целым отрицательным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степени с целым отрицательным показателем. Формула степени с целым отрицательным показателем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Знать</w:t>
            </w:r>
            <w:r>
              <w:rPr>
                <w:iCs/>
                <w:sz w:val="20"/>
                <w:szCs w:val="20"/>
                <w:lang w:eastAsia="ar-SA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выполнять действия со степенями с натуральным и целым показателями; записывать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числа в стандартном виде, записывать приближенные значения чисел, выполнять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действия над приближенными знач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6-8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степени с целым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степени с целым показателем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-8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ндартный вид чис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стандартного вида числ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 xml:space="preserve"> «Степень с целым показателем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-92</w:t>
            </w:r>
            <w:r>
              <w:rPr>
                <w:vanish/>
                <w:sz w:val="20"/>
                <w:szCs w:val="20"/>
                <w:lang w:eastAsia="ar-SA"/>
              </w:rPr>
              <w:t>97к 8</w:t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Сбор и группировка статистических дан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статистики, статистических данных. Сбор и группировка статистических данных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sz w:val="20"/>
                <w:szCs w:val="20"/>
                <w:lang w:eastAsia="ar-SA"/>
              </w:rPr>
              <w:t xml:space="preserve"> собирать и группировать статистические данные; строить столбчатые и линейные диаграммы и графики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-9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глядное представление статистической информ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 xml:space="preserve"> «Элементы статистики и теории вероятностей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тоговое повторение (9 ч)</w:t>
            </w:r>
          </w:p>
        </w:tc>
      </w:tr>
      <w:tr>
        <w:trPr>
          <w:trHeight w:val="1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Анализ контрольной работы. Рациональные дроб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ользоваться всеми арифметическими операциями над числами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решать линейные уравнения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график линейной функции и работать по нему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все свойства степен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упрощать выражения, используя свойства степени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еремножать многочлены по правилу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формулы сокращенного умножения и их вывод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их применять;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способы решения систем линейных уравнений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-9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 и квадратные урав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8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ешение задач с помощью составления квадратных уравн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-10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венст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ень с целым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>Итоговая работа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рименять изуче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Решение тестовых зад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54:00Z</dcterms:created>
  <dc:creator>Customer</dc:creator>
  <dc:description/>
  <dc:language>en-US</dc:language>
  <cp:lastModifiedBy>Учитель</cp:lastModifiedBy>
  <cp:lastPrinted>2012-09-04T18:35:00Z</cp:lastPrinted>
  <dcterms:modified xsi:type="dcterms:W3CDTF">2014-09-01T04:54:00Z</dcterms:modified>
  <cp:revision>2</cp:revision>
  <dc:subject/>
  <dc:title>1</dc:title>
</cp:coreProperties>
</file>