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2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квадрата  двучлена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квадрата  двучлена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квадрата  двучлена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ьте  в  виде  квадрата  двучлена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1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2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3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 а р и а н т  4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квадрата  двучлена:</w:t>
            </w:r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58:00Z</dcterms:created>
  <dc:creator>Reanimator 99 CD</dc:creator>
  <dc:description/>
  <cp:keywords/>
  <dc:language>en-US</dc:language>
  <cp:lastModifiedBy>Ирина</cp:lastModifiedBy>
  <dcterms:modified xsi:type="dcterms:W3CDTF">2012-03-21T01:58:00Z</dcterms:modified>
  <cp:revision>7</cp:revision>
  <dc:subject/>
  <dc:title>Самостоятельная  работа  № 35</dc:title>
</cp:coreProperties>
</file>