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корко И.В.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 20___г.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 пос. Рудный</w:t>
            </w:r>
          </w:p>
          <w:p>
            <w:pPr>
              <w:pStyle w:val="Normal"/>
              <w:jc w:val="right"/>
              <w:rPr/>
            </w:pPr>
            <w:r>
              <w:rPr/>
              <w:t>Филатова Ю.С. ____________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 20___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lang w:eastAsia="ar-SA"/>
        </w:rPr>
        <w:t>Календарно-тематическое планирование учебного материала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36"/>
        <w:gridCol w:w="1134"/>
        <w:gridCol w:w="425"/>
        <w:gridCol w:w="2268"/>
        <w:gridCol w:w="26"/>
        <w:gridCol w:w="4652"/>
        <w:gridCol w:w="1559"/>
        <w:gridCol w:w="992"/>
        <w:gridCol w:w="8"/>
        <w:gridCol w:w="984"/>
      </w:tblGrid>
      <w:tr>
        <w:trPr>
          <w:trHeight w:val="7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№ </w:t>
            </w:r>
            <w:r>
              <w:rPr>
                <w:b/>
                <w:bCs/>
                <w:i/>
                <w:color w:val="000000"/>
                <w:lang w:eastAsia="ar-SA"/>
              </w:rPr>
              <w:t>уро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ема урок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л-во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ar-SA"/>
              </w:rPr>
              <w:t>часов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Элементы контр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Дата 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Выражения, тождества, уравнения (23ч)</w:t>
            </w:r>
          </w:p>
        </w:tc>
      </w:tr>
      <w:tr>
        <w:trPr>
          <w:trHeight w:val="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курса математики 5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выражен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выраж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переменной, выражения с переменной,  значение выражения с переменной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«двойное неравенство», «строгое неравенство», «нестрогое неравенство»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действий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действий над числам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формулировки свойств действий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действий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тождества, тождественно равных выражений. Приведение подобных слагаемых. Правила раскрытия скобок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нать определение тождества; тождественных преобразований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водить подобные слагаемые, раскрывать скобки, упрощать выражения, используя тождественные пре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ждественные преобразования, п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Выражения. Тожд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действия над числами. Правила раскрытия скоб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ое уравнение с одной переменной. Свойства уравнений и тождественных преобразований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горитм решения задач с помощью составления уравнений. Свойства уравнений, применяемые при решени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бщающий урок по теме «Уравнение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реднее арифметическое, размах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среднего арифметического, размаха, моды ряда чисел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задачи, используя статист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реднее арифметическое, размах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едиана как статистическ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медианы числового ря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определять медиану произвольного ряда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iCs/>
                <w:sz w:val="20"/>
                <w:szCs w:val="20"/>
                <w:lang w:eastAsia="ar-SA"/>
              </w:rPr>
              <w:t xml:space="preserve"> «Уравнения. Статистические характер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решении уравнений с одной переменной, решать задачи с помощью уравнений,</w:t>
            </w:r>
            <w:r>
              <w:rPr>
                <w:iCs/>
                <w:sz w:val="20"/>
                <w:szCs w:val="20"/>
                <w:lang w:eastAsia="ar-SA"/>
              </w:rPr>
              <w:t xml:space="preserve"> решать задачи, используя статист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0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Функции (14ч)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Что такое функ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и, зависимая и независимые переменны, значение функций, нахождение области определения функции, заданной формула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о такое функ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числение значений функции по формул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числение значений функции по формул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функ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графика функции. Чтение графиков. Использование графиков на практик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функ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ая пропорциональность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прямой пропорциональност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ая пропорциональность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ая функция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линейной функции. График линейной функции. Примеры построения графиков линейной функци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ая функция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ая функция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-3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ное расположение графиков линейных функц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ая функция, пряма пропорциональность, коэффициент пропорциональности, угловой коэффициент; координаты точек пересечения графика с координатными осями, координаты точек пересечения линейных функций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Линейная функци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2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тепень с натуральным показателем (13ч)</w:t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Определение степени с натуральн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епени с натуральным показателем. Основание степени, показатель степени. Возведение в степень, четная степень, нечетная степень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епени с натуральн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и деление степен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Умножение и деление степеней. Степень числа </w:t>
            </w:r>
            <w:r>
              <w:rPr>
                <w:i/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 не равного нулю, с нулевым показателе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и деление степен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в степень произведения и степ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в степень произведения. Возведение в степень степен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в степень произведения и степ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член и его стандартный ви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член, стандартный вид одночлена, коэффициент одночлена, степень одночлен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ов, возведение одночлена в степен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одночлена в степен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ов. Возведение одночлена в степен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и их графи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и их графики, свойства функции. Парабола, кубическая парабола, ось симметрии параболы, ветви параболы, вершина параболы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и их графи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тепень с натуральным показателе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построение графиков функций 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у=х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, упрощать выражения, содержащие степени с натура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0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ногочлены (19ч)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Многочлен и его стандартный ви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член. Подобные члены многочлена. Стандартный вид многочлен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водить подобные члены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аписывать в стандартном виде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член и его стандартный ви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многочлен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многочленов. Правила раскрытия скобок. Представление многочлена в виде суммы или разности многочленов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как раскрыть скобки со знаком «плюс» или «минус» перед ним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водить 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многочлен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а на многочле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а на многочлен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правило умножения одночлена на многочлен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выполнять умножение по прав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-5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одночлена на многочле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несение общего множителя за скоб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многочлена на множители. Вынесение общего множителя за скобки. Представление многочлена в виде произведения суммы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видеть общий множитель и выносить его за скобк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несение общего множителя за скоб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несение общего множителя за скоб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бщающий урок по теме «Сложение и вычитание многочленов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проводить сложение и вычитание многочленов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выполнять умножение одночлена на многочлен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выносить общий множитель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ложение и вычитание многочленов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12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нализ контрольной работа. Умножение многочлена на многочле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многочлена на многочлен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правило умножения многочлена на многочлен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выводить формулу (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+</w:t>
            </w:r>
            <w:r>
              <w:rPr>
                <w:iCs/>
                <w:sz w:val="20"/>
                <w:szCs w:val="20"/>
                <w:lang w:val="en-US" w:eastAsia="ar-SA"/>
              </w:rPr>
              <w:t>b</w:t>
            </w:r>
            <w:r>
              <w:rPr>
                <w:iCs/>
                <w:sz w:val="20"/>
                <w:szCs w:val="20"/>
                <w:lang w:eastAsia="ar-SA"/>
              </w:rPr>
              <w:t>)(</w:t>
            </w:r>
            <w:r>
              <w:rPr>
                <w:iCs/>
                <w:sz w:val="20"/>
                <w:szCs w:val="20"/>
                <w:lang w:val="en-US" w:eastAsia="ar-SA"/>
              </w:rPr>
              <w:t>c</w:t>
            </w:r>
            <w:r>
              <w:rPr>
                <w:iCs/>
                <w:sz w:val="20"/>
                <w:szCs w:val="20"/>
                <w:lang w:eastAsia="ar-SA"/>
              </w:rPr>
              <w:t>+</w:t>
            </w:r>
            <w:r>
              <w:rPr>
                <w:iCs/>
                <w:sz w:val="20"/>
                <w:szCs w:val="20"/>
                <w:lang w:val="en-US" w:eastAsia="ar-SA"/>
              </w:rPr>
              <w:t>d</w:t>
            </w:r>
            <w:r>
              <w:rPr>
                <w:iCs/>
                <w:sz w:val="20"/>
                <w:szCs w:val="20"/>
                <w:lang w:eastAsia="ar-SA"/>
              </w:rPr>
              <w:t>)=</w:t>
            </w:r>
            <w:r>
              <w:rPr>
                <w:iCs/>
                <w:sz w:val="20"/>
                <w:szCs w:val="20"/>
                <w:lang w:val="en-US" w:eastAsia="ar-SA"/>
              </w:rPr>
              <w:t>ac</w:t>
            </w:r>
            <w:r>
              <w:rPr>
                <w:iCs/>
                <w:sz w:val="20"/>
                <w:szCs w:val="20"/>
                <w:lang w:eastAsia="ar-SA"/>
              </w:rPr>
              <w:t>+</w:t>
            </w:r>
            <w:r>
              <w:rPr>
                <w:iCs/>
                <w:sz w:val="20"/>
                <w:szCs w:val="20"/>
                <w:lang w:val="en-US" w:eastAsia="ar-SA"/>
              </w:rPr>
              <w:t>bc</w:t>
            </w:r>
            <w:r>
              <w:rPr>
                <w:iCs/>
                <w:sz w:val="20"/>
                <w:szCs w:val="20"/>
                <w:lang w:eastAsia="ar-SA"/>
              </w:rPr>
              <w:t>+</w:t>
            </w:r>
            <w:r>
              <w:rPr>
                <w:iCs/>
                <w:sz w:val="20"/>
                <w:szCs w:val="20"/>
                <w:lang w:val="en-US" w:eastAsia="ar-SA"/>
              </w:rPr>
              <w:t>ad</w:t>
            </w:r>
            <w:r>
              <w:rPr>
                <w:iCs/>
                <w:sz w:val="20"/>
                <w:szCs w:val="20"/>
                <w:lang w:eastAsia="ar-SA"/>
              </w:rPr>
              <w:t>+</w:t>
            </w:r>
            <w:r>
              <w:rPr>
                <w:iCs/>
                <w:sz w:val="20"/>
                <w:szCs w:val="20"/>
                <w:lang w:val="en-US" w:eastAsia="ar-SA"/>
              </w:rPr>
              <w:t>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множение многочлена на многочле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множение многочлена на многочле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ложение многочлена на множители способом группиров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многочлена на множители способом группировк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и применять алгоритм разложения многочлена на множители способом группировки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умножать многочлен на многочлен, раскладывать многочлен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-6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ложение многочлена на множители способом группиров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0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ногочлены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нение изученного материала при преобразовании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Формулы сокращенного умножения (18ч)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Возведение в квадрат и в куб суммы и разности двух выраж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ы квадрата суммы и разности двух выражений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ы: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1176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едставлять в виде многочлена квадрат суммы и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в квадрат и в куб суммы и разности двух выраж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едение в квадрат и в куб суммы и разности двух выраж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едставлять трехчлен в виде квадрата  дву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карточ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</w:t>
            </w:r>
            <w:r>
              <w:rPr>
                <w:vanish/>
                <w:sz w:val="20"/>
                <w:szCs w:val="20"/>
                <w:lang w:eastAsia="ar-SA"/>
              </w:rPr>
              <w:t>97к 8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разности двух выражений на их сум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едение разности двух выражений и их суммы. Умножение разности двух выражений на их сумму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-уметь выполнять умножение разности двух выражений на их сумму по формуле: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1049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разности двух выражений на их сум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разности квадратов на множ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а разности квадратов. Разность квадратов двух выражений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-знать формулу: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1176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  <w:lang w:eastAsia="ar-SA"/>
              </w:rPr>
              <w:t xml:space="preserve"> 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авильно применять форму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ожение разности квадратов на множ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Квадрат суммы и квадрат разности. Разность квадратов. Сумма и разность кубов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18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-8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 Разложение на множители суммы и разности кубов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а разности кубов. Разность квадратов двух выражений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у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авильно применять форму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-8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целого выражения в многочле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ые выражения. Представление целого выражения в виде многочлена. Сумма, разность и произведение многочлен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, что любое целое выражение можно представить в виде многочлена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формулы сокращенного умножения при вычислениях, нахождении значений выражений и упрощении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-8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нение различных способов для разложения на множ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ледовательное применение нескольких способов для разложения на множители. Вынесение общего множителя за скобки, способ группировки, формулы сокращенного умножен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оследовательно несколько способов для разложения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, что начинать преобразования следует с вынесения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карточ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3</w:t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Преобразование целых выражени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правильно определить способ для разложения на множител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10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истемы линейных уравнений (16ч)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нализ контрольной работы. Линейное уравнение с двумя переменны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ейное уравнение с двумя переменными и его решение. Равносильные уравнения с двумя переменными и их свойст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, какое уравнение называется линейным уравнением с двумя переменным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определять является ли пара чисел решением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График линейного уравнения с двумя переменны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уравнения с двумя переменными. График линейного уравнения с двумя переменны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, что графиком линейного уравнения с двумя переменными является прямая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определять принадлежность точки графику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график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График линейного уравнения с двумя переменны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карточ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-9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истемы линейных уравнений с двумя переменным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системы линейных уравнений с двумя переменными и ее решения. Графический способ решения системы уравнений с двумя переменны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меть решить систему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особ подстанов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 подстановки. Равносильные системы. Алгоритм решения способом подстановк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алгоритм решения систем двух линейных уравнений способом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-9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особ подстанов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особ сло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 алгебраического сложения. Способ сложен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алгоритм решения систем двух линейных уравнений способом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-9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особ сло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шение задач с помощью систем уравнени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горитм решения задач с помощью систем уравнен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определять неизвестные и составить систему уравнений по условию задач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систему раз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шение задач с помощью систем уравнени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-10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шение задач с помощью систем уравнени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карточ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     </w:t>
            </w:r>
            <w:r>
              <w:rPr>
                <w:sz w:val="20"/>
                <w:szCs w:val="20"/>
                <w:lang w:eastAsia="ar-SA"/>
              </w:rPr>
              <w:t>«Системы линейных уравнений 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системы уравнений способом подстановки и способом сложения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решать задачи на составление систем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задавать линейную функцию формулой по двум 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  <w:t>29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тоговое повторение (20ч)</w:t>
            </w:r>
          </w:p>
        </w:tc>
      </w:tr>
      <w:tr>
        <w:trPr>
          <w:trHeight w:val="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-10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нализ контрольной работы. Выражения, тождества, урав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ользоваться всеми арифметическими операциями над числами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линейные уравнени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график линейной функции и работать по нем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все свойства степен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упрощать выражения, используя свойства степени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еремножать многочлены по правил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ы сокращенного умножения и их вывод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их применять;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способы решения систем линейных уравнен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-10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унк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-1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тепень с натуральн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-11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ногочле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-11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ы сокращенного умно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-12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ы линейных урав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>Итоговая работ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изуч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Решение тестовых зад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9:00Z</dcterms:created>
  <dc:creator>Customer</dc:creator>
  <dc:description/>
  <dc:language>en-US</dc:language>
  <cp:lastModifiedBy>Учитель</cp:lastModifiedBy>
  <cp:lastPrinted>2012-09-04T18:35:00Z</cp:lastPrinted>
  <dcterms:modified xsi:type="dcterms:W3CDTF">2014-09-01T04:49:00Z</dcterms:modified>
  <cp:revision>2</cp:revision>
  <dc:subject/>
  <dc:title>1</dc:title>
</cp:coreProperties>
</file>